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33140" cy="1138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138680"/>
                          <a:chOff x="0" y="0"/>
                          <a:chExt cx="3533040" cy="11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3304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2pt;height:89.65pt" coordorigin="0,0" coordsize="5564,1793">
                <v:rect id="shape_0" stroked="f" o:allowincell="f" style="position:absolute;left:0;top:0;width:5563;height:1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82260" cy="1616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1616040"/>
                          <a:chOff x="0" y="0"/>
                          <a:chExt cx="5382360" cy="161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82360" cy="16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5680" y="0"/>
                            <a:ext cx="36766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Sandhills Antique Farm Equip Ev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Pre-Registr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Contact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Sheila Lew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910-893-5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Food Vendors please pre-register with Neal Cutler-910-897-28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5096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8pt;height:127.25pt" coordorigin="0,0" coordsize="8476,2545">
                <v:rect id="shape_0" stroked="f" o:allowincell="f" style="position:absolute;left:0;top:1;width:8475;height:2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6;top:0;width:5789;height:2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Sandhills Antique Farm Equip Ev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Pre-Registration 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Contact Per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Sheila Lewi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910-893-5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Food Vendors please pre-register with Neal Cutler-910-897-28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2599;height:24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Name:</w:t>
      </w:r>
      <w:r>
        <w:rPr>
          <w:b/>
          <w:sz w:val="28"/>
          <w:szCs w:val="28"/>
          <w:u w:val="single"/>
        </w:rPr>
        <w:t xml:space="preserve">_______________________________________________  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ddress:</w:t>
      </w:r>
      <w:r>
        <w:rPr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ity:</w:t>
      </w:r>
      <w:r>
        <w:rPr>
          <w:b/>
          <w:sz w:val="28"/>
          <w:szCs w:val="28"/>
          <w:u w:val="single"/>
        </w:rPr>
        <w:t xml:space="preserve">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ell Phone:</w:t>
      </w:r>
      <w:r>
        <w:rPr>
          <w:b/>
          <w:sz w:val="28"/>
          <w:szCs w:val="28"/>
          <w:u w:val="single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ome Phone:</w:t>
      </w:r>
      <w:r>
        <w:rPr>
          <w:b/>
          <w:sz w:val="28"/>
          <w:szCs w:val="28"/>
          <w:u w:val="single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-mail Address:</w:t>
      </w: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d you receive a post card in mail? Y/N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n we add you to email list?  Y/N</w:t>
      </w:r>
      <w:r>
        <w:rPr>
          <w:b/>
          <w:sz w:val="28"/>
          <w:szCs w:val="28"/>
          <w:u w:val="single"/>
        </w:rPr>
        <w:t>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re you camping on site? Y/N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     Number of people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hat size area do you need for your display?</w:t>
      </w:r>
      <w:r>
        <w:rPr>
          <w:b/>
          <w:sz w:val="28"/>
          <w:szCs w:val="28"/>
          <w:u w:val="single"/>
        </w:rPr>
        <w:t>_______________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ategory of your items for sale /demonstration/exhibition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Mark all that app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ntiques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                           Arts and Crafts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g &amp; Livestock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                 Health &amp; Beauty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Household/Clothing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         Farm Equipment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litary Equipment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         Non-Profit Organization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litical/State/County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        Vehicles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thers</w:t>
      </w: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13:00Z</dcterms:created>
  <dc:creator/>
  <dc:description/>
  <cp:keywords/>
  <dc:language>en-US</dc:language>
  <cp:lastModifiedBy>Debbie</cp:lastModifiedBy>
  <cp:lastPrinted>2015-01-27T17:22:00Z</cp:lastPrinted>
  <dcterms:modified xsi:type="dcterms:W3CDTF">2015-01-27T22:46:00Z</dcterms:modified>
  <cp:revision>7</cp:revision>
  <dc:subject/>
  <dc:title>Sandhills Antique Farm Equipment Event Pre-Registration Form</dc:title>
</cp:coreProperties>
</file>